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u w:val="double"/>
        </w:rPr>
      </w:pPr>
      <w:r>
        <w:rPr>
          <w:rFonts w:ascii="宋体;SimSun" w:hAnsi="宋体;SimSun"/>
          <w:b/>
          <w:sz w:val="44"/>
          <w:u w:val="double"/>
        </w:rPr>
        <w:t>单位防火检查情况记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</w:rPr>
        <w:t xml:space="preserve">（                </w:t>
      </w:r>
      <w:r>
        <w:rPr/>
        <w:t>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1095"/>
        <w:gridCol w:w="1965"/>
        <w:gridCol w:w="1260"/>
        <w:gridCol w:w="1605"/>
        <w:gridCol w:w="945"/>
      </w:tblGrid>
      <w:tr>
        <w:trPr>
          <w:trHeight w:val="600" w:hRule="exac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检查部门（场所）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时间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  <w:r>
              <w:rPr>
                <w:rFonts w:eastAsia="Times New Roman"/>
              </w:rPr>
              <w:t xml:space="preserve"> 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  </w:t>
            </w:r>
            <w:r>
              <w:rPr/>
              <w:t>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  </w:t>
            </w:r>
            <w:r>
              <w:rPr/>
              <w:t>录（在相应序号上划“</w:t>
            </w:r>
            <w:r>
              <w:rPr>
                <w:rFonts w:ascii="宋体;SimSun" w:hAnsi="宋体;SimSun"/>
              </w:rPr>
              <w:t>√</w:t>
            </w:r>
            <w:r>
              <w:rPr/>
              <w:t>”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部位在岗人员签名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电气防火措施落实情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线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部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未发现异常情况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开关安装在可燃材料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插座安装在可燃材料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电线老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配电箱安装在可燃材料上、壳体未采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材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照明、电热器备的高温部位未采取不燃材料隔热措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采取铜线、铝线代替保险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ascii="宋体;SimSun" w:hAnsi="宋体;SimSun" w:cs="宋体;SimSun"/>
              </w:rPr>
              <w:t>电气线路敷设未采取防火保护措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⑨</w:t>
            </w:r>
            <w:r>
              <w:rPr>
                <w:rFonts w:ascii="宋体;SimSun" w:hAnsi="宋体;SimSun" w:cs="宋体;SimSun"/>
              </w:rPr>
              <w:t>防爆、防潮、防尘场所电气设备不符合安全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⑩</w:t>
            </w:r>
            <w:r>
              <w:rPr>
                <w:rFonts w:ascii="宋体;SimSun" w:hAnsi="宋体;SimSun" w:cs="宋体;SimSun"/>
              </w:rPr>
              <w:t>存在其它问题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防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部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未发现异常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电器设备安装、维修人员不具备电工资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私接电气线路、增加用电负荷未办理审核、审批手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在营业期间违章进行设备检修和电气焊作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违章使用具有火灾危险性的电热器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电气设备定期维护要求未落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存在其它问题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火源及危险化学品管理情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    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部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未发现异常情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未落实内部动火审批制度和现场监护措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违章采用明火照明、取暖、吸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营业期间违章进行明火维修作业和油漆粉刷作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未及时清除烟头等火种或可燃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装修施工现场动用电气设备等明火违反有关安全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存在其它问题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品和场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部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未发现异常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章带入和存放危险化学物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区违章使用汽油、可燃气体做燃料的取暖炉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爆炸危险场所违章使用明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爆炸危险场所进行电、气焊未办理动火审批手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在其它问题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/>
        </w:rPr>
        <w:t>续表</w:t>
      </w:r>
      <w:r>
        <w:rPr/>
        <w:t>1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15"/>
        <w:gridCol w:w="4860"/>
        <w:gridCol w:w="915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项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况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录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部位在岗人员签名</w:t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  <w:t>防火分隔安全疏散消防车通道管理措施落实情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火分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疏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施状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部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未发现异常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防火门损坏或缺少、常闭防火门无关闭装置、关闭不严、未开向疏散方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防火卷帘损坏或缺少、未采取防火保护措施、升、降、停功能不完备、无机械手动装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防火卷帘下方堆放物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疏散指示标志损坏或缺少、指示方向错误、无保护罩、布线未采取保护措施、无备用电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火灾应急照明损坏或缺少、布线无保护措施、无备用电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火灾应急广播扬声器损坏、缺少、音量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ascii="宋体;SimSun" w:hAnsi="宋体;SimSun" w:cs="宋体;SimSun"/>
              </w:rPr>
              <w:t>存在其它问题：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疏散设施管理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部位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未发现异常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疏散指示标志等安全疏散设施被遮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安全疏散图示缺少、常闭防火门无保持关闭状态的提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疏散通道被占用、封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安全出口上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在安全出口、疏散通道上安装栅栏等影响疏散的障碍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公共区域的外窗上安装金属护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ascii="宋体;SimSun" w:hAnsi="宋体;SimSun" w:cs="宋体;SimSun"/>
              </w:rPr>
              <w:t>物品摆放妨碍人员安全疏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⑨</w:t>
            </w:r>
            <w:r>
              <w:rPr>
                <w:rFonts w:ascii="宋体;SimSun" w:hAnsi="宋体;SimSun" w:cs="宋体;SimSun"/>
              </w:rPr>
              <w:t>在疏散走道、楼梯间悬挂、摆放可燃物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⑩</w:t>
            </w:r>
            <w:r>
              <w:rPr>
                <w:rFonts w:ascii="宋体;SimSun" w:hAnsi="宋体;SimSun" w:cs="宋体;SimSun"/>
              </w:rPr>
              <w:t>存在其它问题：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车通道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未发现异常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封堵、占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存在其它问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四</w:t>
            </w:r>
          </w:p>
          <w:p>
            <w:pPr>
              <w:pStyle w:val="TextBody"/>
              <w:jc w:val="both"/>
              <w:rPr/>
            </w:pPr>
            <w:r>
              <w:rPr/>
              <w:t>消防水源和消防设施、器材管理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水源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未发现异常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无水或水量不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无水位指示装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合用水池未采取保持消防用水量的措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冬季未采取防冻措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管道阀门关闭不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存在其它问题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火栓系统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系统处于正常工作状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消防水泵故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消火栓被遮挡、圈占、埋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消火栓箱内水枪、水带等不齐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消火栓无明显标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消火栓箱上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水带与消火栓接口连接不严密、漏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ascii="宋体;SimSun" w:hAnsi="宋体;SimSun" w:cs="宋体;SimSun"/>
              </w:rPr>
              <w:t>消火栓压力显示不正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⑨</w:t>
            </w:r>
            <w:r>
              <w:rPr>
                <w:rFonts w:ascii="宋体;SimSun" w:hAnsi="宋体;SimSun" w:cs="宋体;SimSun"/>
              </w:rPr>
              <w:t>存在其它问题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rFonts w:ascii="宋体;SimSun" w:hAnsi="宋体;SimSun"/>
          <w:b/>
          <w:sz w:val="36"/>
        </w:rPr>
        <w:t>续表</w:t>
      </w:r>
      <w:r>
        <w:rPr>
          <w:rFonts w:ascii="宋体;SimSun" w:hAnsi="宋体;SimSun"/>
          <w:b/>
          <w:sz w:val="36"/>
        </w:rPr>
        <w:t>2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65"/>
        <w:gridCol w:w="30"/>
        <w:gridCol w:w="4815"/>
        <w:gridCol w:w="96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项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5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况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录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部位在岗人员签名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四</w:t>
            </w:r>
          </w:p>
          <w:p>
            <w:pPr>
              <w:pStyle w:val="TextBody"/>
              <w:jc w:val="both"/>
              <w:rPr/>
            </w:pPr>
            <w:r>
              <w:rPr/>
              <w:t>消防水源和消防设施、器材管理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喷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灭火系统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系统处于正常工作状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喷淋水泵故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洒水喷头被遮挡、改动位置或拆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报警阀、末端试水装置没有明显标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末端试水装置压力显示不正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自动控制功能异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消防电源不能保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ascii="宋体;SimSun" w:hAnsi="宋体;SimSun" w:cs="宋体;SimSun"/>
              </w:rPr>
              <w:t>系统被违章关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⑨</w:t>
            </w:r>
            <w:r>
              <w:rPr>
                <w:rFonts w:ascii="宋体;SimSun" w:hAnsi="宋体;SimSun" w:cs="宋体;SimSun"/>
              </w:rPr>
              <w:t>存在其它问题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灾自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警系统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系统处于正常工作状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控制器或联动控制装置故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探测器被遮挡、改动位置或拆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手动报警按钮损坏、遮挡、无标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火灾警报装置损坏、遮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控制中心联动控制设备功能异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消防电源不能保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ascii="宋体;SimSun" w:hAnsi="宋体;SimSun" w:cs="宋体;SimSun"/>
              </w:rPr>
              <w:t>系统被违章关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⑨</w:t>
            </w:r>
            <w:r>
              <w:rPr>
                <w:rFonts w:ascii="宋体;SimSun" w:hAnsi="宋体;SimSun" w:cs="宋体;SimSun"/>
              </w:rPr>
              <w:t>存在其它问题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防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烟系统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系统处于正常工作状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防、排烟风机故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送风口、排烟口被遮挡、改动位置或损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自动控制功能异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消防电源不能保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系统被违章关闭；⑦存在其它问题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火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部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未发现异常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灭火器选型不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灭火器被挪作他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灭火器箱上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未按指定位置摆放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灭火器未按期检修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在其它问题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消防安全重点部位管理和值班情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安全重点部位管理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部位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未发现异常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未设置防火标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未落实管理措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存在其它问题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控制中心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未发现异常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自动消防系统操作人员无岗位资格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值班人员脱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值班人员违反消防值班制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未填写值班记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存在其它问题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续表</w:t>
      </w:r>
      <w:r>
        <w:rPr>
          <w:rFonts w:ascii="宋体;SimSun" w:hAnsi="宋体;SimSun"/>
        </w:rPr>
        <w:t>3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95"/>
        <w:gridCol w:w="1245"/>
        <w:gridCol w:w="750"/>
        <w:gridCol w:w="1155"/>
        <w:gridCol w:w="1785"/>
        <w:gridCol w:w="945"/>
      </w:tblGrid>
      <w:tr>
        <w:trPr>
          <w:trHeight w:val="705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项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60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况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录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部位在岗人员签名</w:t>
            </w:r>
          </w:p>
        </w:tc>
      </w:tr>
      <w:tr>
        <w:trPr>
          <w:trHeight w:val="15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值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（根据单位实际确定）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未发现异常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值班人员脱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值班人员违反消防值班制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未填写值班记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存在其它问题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六</w:t>
            </w:r>
          </w:p>
          <w:p>
            <w:pPr>
              <w:pStyle w:val="TextBody"/>
              <w:rPr/>
            </w:pPr>
            <w:r>
              <w:rPr/>
              <w:t>防火巡查和火灾隐患整改情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火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  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检查部门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发现异常情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未确定巡查人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未确定巡查内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未确定巡查部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巡查频次不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巡查部位、内容不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未填写巡查记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发现问题未及时报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发现问题未采取相应防范措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在其它问题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灾隐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改及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措施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情 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部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7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未发现异常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火灾隐患底数不清、责任不明、超过时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应立即整改的火灾隐患没有立即整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限期改正的火灾隐患，未按时向公安消防部门报送整改情况复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对危险部位未落实停业整改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未落实整改期间的防范措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存在其它问题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七</w:t>
            </w:r>
          </w:p>
          <w:p>
            <w:pPr>
              <w:pStyle w:val="TextBody"/>
              <w:rPr/>
            </w:pPr>
            <w:r>
              <w:rPr/>
              <w:t>消防安全培训教育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员工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情况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已进行岗前消防安全培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未进行岗前消防安全培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无培训记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工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消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掌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  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查重点工种人员姓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经过消防安全培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未经过消防安全培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无培训记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掌握消防知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不掌握消防知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存在其它问题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活动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按计划开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未按计划开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未记录消防宣传、教育活动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/>
        </w:rPr>
        <w:t>续表</w:t>
      </w:r>
      <w:r>
        <w:rPr>
          <w:rFonts w:ascii="宋体;SimSun" w:hAnsi="宋体;SimSun"/>
        </w:rPr>
        <w:t>4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0"/>
        <w:gridCol w:w="1260"/>
        <w:gridCol w:w="2655"/>
      </w:tblGrid>
      <w:tr>
        <w:trPr>
          <w:trHeight w:val="9303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检查中发现的火灾隐患及处理措施</w:t>
            </w:r>
          </w:p>
        </w:tc>
        <w:tc>
          <w:tcPr>
            <w:tcW w:w="85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检查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6:10:00Z</dcterms:created>
  <dc:creator>LD</dc:creator>
  <dc:description/>
  <cp:keywords/>
  <dc:language>en-US</dc:language>
  <cp:lastModifiedBy>微软用户</cp:lastModifiedBy>
  <dcterms:modified xsi:type="dcterms:W3CDTF">2012-09-20T05:50:00Z</dcterms:modified>
  <cp:revision>6</cp:revision>
  <dc:subject/>
  <dc:title>单位防火检查情况记录</dc:title>
</cp:coreProperties>
</file>